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е расчета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уличного фонаря в город Югорск</w:t>
      </w:r>
    </w:p>
    <w:p>
      <w:pPr>
        <w:pStyle w:val="Normal"/>
        <w:rPr/>
      </w:pPr>
      <w:r>
        <w:rPr/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"/>
        <w:gridCol w:w="1620"/>
        <w:gridCol w:w="77"/>
        <w:gridCol w:w="1832"/>
        <w:gridCol w:w="15"/>
        <w:gridCol w:w="56"/>
        <w:gridCol w:w="2212"/>
        <w:gridCol w:w="51"/>
        <w:gridCol w:w="2860"/>
        <w:gridCol w:w="3727"/>
        <w:gridCol w:w="236"/>
        <w:gridCol w:w="236"/>
        <w:gridCol w:w="23"/>
      </w:tblGrid>
      <w:tr>
        <w:trPr>
          <w:trHeight w:val="244" w:hRule="atLeast"/>
        </w:trPr>
        <w:tc>
          <w:tcPr>
            <w:tcW w:w="28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3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3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ка уличного фонаря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– 2060 мм. Материал корпуса: металлическая стойка диаметром 76 мм. Навершение на стойке в виде шара диаметром 80 мм. Материал плафона: стекло. Покрытие: окраска эмалью черного цвета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 уличного фонар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030" cy="2148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88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3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3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Цена за ед. товара* 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90,17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 доставкой и НД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8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79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751,33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0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2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2 го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омер поставщика, указанный в таблице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 или адрес электронной почты)  источника информации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ибирский кузнец», г. Тюм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(3452)520-732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магазин уличных фонарей «Светлый Мир», г.Моск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ет-сай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vet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mi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(495) 726-15-76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-центр, г. Моск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ет-сайт</w:t>
            </w:r>
          </w:p>
          <w:p>
            <w:pPr>
              <w:pStyle w:val="Normal"/>
              <w:suppressAutoHyphens w:val="false"/>
              <w:spacing w:lineRule="atLeast" w:line="225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ел. (495) 726-23-70, </w:t>
            </w:r>
          </w:p>
          <w:p>
            <w:pPr>
              <w:pStyle w:val="Normal"/>
              <w:suppressAutoHyphens w:val="false"/>
              <w:spacing w:lineRule="atLeast" w:line="225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italy@svet-centr.ru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меститель директора  ДЖКиСК                                                                                                                                Г.А. 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чева Екатерин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ычева Екатерина Николаевна</cp:lastModifiedBy>
  <cp:lastPrinted>2012-07-26T09:04:00Z</cp:lastPrinted>
  <dcterms:modified xsi:type="dcterms:W3CDTF">2012-07-26T03:12:00Z</dcterms:modified>
  <cp:revision>15</cp:revision>
  <dc:subject/>
  <dc:title> Таблица расчета начальной (максимальной) цены контракта </dc:title>
</cp:coreProperties>
</file>